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  <w:t>中国共产主义青年团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  <w:t>新疆大学委员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28"/>
        </w:rPr>
      </w:pPr>
      <w:r>
        <w:rPr>
          <w:rFonts w:ascii="仿宋_GB2312" w:hAnsi="仿宋_GB2312" w:eastAsia="仿宋_GB2312"/>
          <w:sz w:val="32"/>
        </w:rPr>
        <w:t>新大团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9718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pt" to="446.15pt,23.4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办“感受家乡变化”主题朗诵活动的通 知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各分团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国对口援疆工作会议、中央新疆工作座谈会相继召开之后，新疆迎来大建设大开放大发展的新时期。各分团委结合《新疆大学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第一学期寒假“感受家乡变化”主题社会调查活动》通知精神，以主题团日、主题班会、座谈会、拍照等形式记录和见证家乡发生的一系列巨大变化。通过交流讨论，广大团员青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感恩伟大祖国，铭记内地十九省市援助新疆之情的认识进一步提高。为使我校</w:t>
      </w:r>
      <w:r>
        <w:rPr>
          <w:rFonts w:ascii="仿宋_GB2312" w:hAnsi="仿宋_GB2312" w:eastAsia="仿宋_GB2312"/>
          <w:sz w:val="32"/>
          <w:szCs w:val="32"/>
        </w:rPr>
        <w:t>“感受家乡变化”主题社会调查活动深入开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校团委研究决定，在全校团员青年中开展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“感受家乡变化”主题朗诵活动，现将有关事宜通知如下：</w:t>
      </w:r>
    </w:p>
    <w:p>
      <w:pPr>
        <w:pStyle w:val="Normal"/>
        <w:widowControl/>
        <w:shd w:fill="FFFFFF" w:val="clear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活动主题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感受家乡变化”</w:t>
      </w:r>
    </w:p>
    <w:p>
      <w:pPr>
        <w:pStyle w:val="Normal"/>
        <w:widowControl/>
        <w:shd w:fill="FFFFFF" w:val="clear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承办单位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新闻与传播学院分团委</w:t>
      </w:r>
    </w:p>
    <w:p>
      <w:pPr>
        <w:pStyle w:val="Normal"/>
        <w:widowControl/>
        <w:shd w:fill="FFFFFF" w:val="clear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活动时间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五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京时）</w:t>
      </w:r>
    </w:p>
    <w:p>
      <w:pPr>
        <w:pStyle w:val="Normal"/>
        <w:widowControl/>
        <w:shd w:fill="FFFFFF" w:val="clear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活动地点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本部人文学院二楼学术报告厅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活动安排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学院可结合自身实际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适时开展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感受家乡变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主题朗诵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级选拔，根据选拔结果，向校团委推荐一名优秀朗诵选手，选手也可从学院演讲与辩论协会中产生。由分团委老师对选手朗诵内容进行指导，并将推荐选手名单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京时）前发送至新闻与传播学院阿依努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f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箱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选手要求：身着正装，精神饱满，朗诵富于感染力，朗诵时间限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之内。如有配乐，提前准备好，送至负责人处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选手以朗诵的形式，抒发家乡发生巨变之后的感慨之情，立志努力学习，加入到建设美好家园的队伍中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校团委、新闻与传播学院分团委将组织评委根据选手朗诵主题、内容、感染力等表现，打分评出一等奖一名，二等奖两名，三等奖三名，优秀奖若干，给予奖励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活动当天，各学院分团委负责人或辅导员组织学生观众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五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:4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京时）前入场完毕，保持现场秩序，将手机等通讯工具关闭或调为振动状态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阿依努尔  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85748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新疆大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“感受家乡变化”主题朗诵活动选手推荐表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疆大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“感受家乡变化”主题朗诵活动学生观众座次分配表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新疆大学委员会</w:t>
      </w:r>
    </w:p>
    <w:p>
      <w:pPr>
        <w:pStyle w:val="Normal"/>
        <w:widowControl/>
        <w:shd w:fill="FFFFFF" w:val="clear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闻与传播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4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新疆大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“感受家乡变化”主题朗诵活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选手推荐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学院  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59"/>
        <w:gridCol w:w="1039"/>
        <w:gridCol w:w="1681"/>
        <w:gridCol w:w="2513"/>
        <w:gridCol w:w="2098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朗诵题目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新疆大学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感受家乡变化</w:t>
      </w:r>
      <w:r>
        <w:rPr>
          <w:rFonts w:ascii="宋体;SimSun" w:hAnsi="宋体;SimSun" w:cs="宋体;SimSun"/>
          <w:b/>
          <w:kern w:val="0"/>
          <w:sz w:val="44"/>
          <w:szCs w:val="44"/>
        </w:rPr>
        <w:t>”主题朗诵活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生观众座次分配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95"/>
        <w:gridCol w:w="1650"/>
        <w:gridCol w:w="3428"/>
      </w:tblGrid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29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系统科学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—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（面向主席台）</w:t>
            </w:r>
          </w:p>
        </w:tc>
      </w:tr>
      <w:tr>
        <w:trPr>
          <w:trHeight w:val="29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与环境科学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—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（面向主席台）</w:t>
            </w:r>
          </w:p>
        </w:tc>
      </w:tr>
      <w:tr>
        <w:trPr>
          <w:trHeight w:val="29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（面向主席台）</w:t>
            </w:r>
          </w:p>
        </w:tc>
      </w:tr>
      <w:tr>
        <w:trPr>
          <w:trHeight w:val="28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—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（面向主席台）</w:t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与技术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（面向主席台）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—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（面向主席台）</w:t>
            </w:r>
          </w:p>
        </w:tc>
      </w:tr>
      <w:tr>
        <w:trPr>
          <w:trHeight w:val="26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（面向主席台）</w:t>
            </w:r>
          </w:p>
        </w:tc>
      </w:tr>
      <w:tr>
        <w:trPr>
          <w:trHeight w:val="27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科学与技术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（面向主席台）</w:t>
            </w:r>
          </w:p>
        </w:tc>
      </w:tr>
      <w:tr>
        <w:trPr>
          <w:trHeight w:val="25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—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（面向主席台）</w:t>
            </w:r>
          </w:p>
        </w:tc>
      </w:tr>
      <w:tr>
        <w:trPr>
          <w:trHeight w:val="26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（面向主席台）</w:t>
            </w:r>
          </w:p>
        </w:tc>
      </w:tr>
      <w:tr>
        <w:trPr>
          <w:trHeight w:val="2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—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（面向主席台）</w:t>
            </w:r>
          </w:p>
        </w:tc>
      </w:tr>
      <w:tr>
        <w:trPr>
          <w:trHeight w:val="266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为领导、评委席（面向主席台）    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为工作人员席（面向主席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53:00Z</dcterms:created>
  <dc:creator>Blue666</dc:creator>
  <dc:description/>
  <cp:keywords/>
  <dc:language>en-US</dc:language>
  <cp:lastModifiedBy>微软用户</cp:lastModifiedBy>
  <cp:lastPrinted>2012-03-26T10:38:00Z</cp:lastPrinted>
  <dcterms:modified xsi:type="dcterms:W3CDTF">2012-03-26T09:21:00Z</dcterms:modified>
  <cp:revision>8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