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pacing w:val="140"/>
          <w:sz w:val="48"/>
          <w:szCs w:val="48"/>
        </w:rPr>
        <w:t>中共新疆大学委员会</w:t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140"/>
          <w:sz w:val="48"/>
          <w:szCs w:val="48"/>
        </w:rPr>
      </w:pPr>
      <w:r>
        <w:rPr>
          <w:b/>
          <w:color w:val="FF0000"/>
          <w:spacing w:val="14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宣传部文件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160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大党宣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color w:val="FF66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6600"/>
          <w:sz w:val="32"/>
          <w:szCs w:val="32"/>
        </w:rPr>
      </w:r>
    </w:p>
    <w:p>
      <w:pPr>
        <w:pStyle w:val="Normal"/>
        <w:spacing w:lineRule="exact" w:line="12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71780</wp:posOffset>
                </wp:positionV>
                <wp:extent cx="266700" cy="272415"/>
                <wp:effectExtent l="13970" t="1778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9.5pt;margin-top:21.4pt;width:20.95pt;height:21.4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373380</wp:posOffset>
                </wp:positionV>
                <wp:extent cx="2312035" cy="152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92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9.4pt" to="188.95pt,30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370205</wp:posOffset>
                </wp:positionV>
                <wp:extent cx="2254250" cy="317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.15pt" to="408.45pt,29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80"/>
        <w:jc w:val="center"/>
        <w:rPr>
          <w:color w:val="FF66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320"/>
        <w:rPr>
          <w:color w:val="FFFFFF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sz w:val="32"/>
          <w:szCs w:val="32"/>
        </w:rPr>
        <w:t>☆</w:t>
      </w:r>
      <w:r>
        <w:rPr>
          <w:rFonts w:eastAsia="Times New Roman"/>
          <w:color w:val="FFFFFF"/>
          <w:sz w:val="32"/>
          <w:szCs w:val="32"/>
        </w:rPr>
        <w:t xml:space="preserve">            </w:t>
      </w:r>
    </w:p>
    <w:p>
      <w:pPr>
        <w:pStyle w:val="Normal"/>
        <w:spacing w:lineRule="exact" w:line="3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Style15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关于组织</w:t>
      </w:r>
      <w:r>
        <w:rPr>
          <w:b/>
          <w:color w:val="333333"/>
          <w:sz w:val="44"/>
          <w:szCs w:val="44"/>
        </w:rPr>
        <w:t>师生为我校入围</w:t>
      </w:r>
      <w:r>
        <w:rPr>
          <w:b/>
          <w:color w:val="333333"/>
          <w:sz w:val="44"/>
          <w:szCs w:val="44"/>
        </w:rPr>
        <w:t>自治区首届“感动校园人物”投票的通知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;Arial Unicode MS" w:hAnsi="仿宋_GB2312;Arial Unicode MS" w:eastAsia="仿宋_GB2312;Arial Unicode MS"/>
          <w:b/>
          <w:color w:val="333333"/>
          <w:sz w:val="32"/>
          <w:szCs w:val="32"/>
        </w:rPr>
        <w:t>各单位</w:t>
      </w:r>
      <w:r>
        <w:rPr>
          <w:rFonts w:eastAsia="仿宋_GB2312;Arial Unicode MS" w:ascii="仿宋_GB2312;Arial Unicode MS" w:hAnsi="仿宋_GB2312;Arial Unicode MS"/>
          <w:b/>
          <w:color w:val="333333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为全面展示全区教育战线优秀师生的崇高精神、高尚品德、感人事迹，自治区教育工委、教育厅组织了自治区首届“感动校园人物”评选活动。各地、各学校通过自下而上，逐级推荐，经认真审核评议，在各地、各学校推荐的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余名候选人中评选出自治区级“感动校园人物”入围人选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。其中，我校原副校长、资源与环境科学学院教授潘晓玲，中国工程院院士、信息科学与工程学院吾守尔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斯拉木，法学院学生王燕娜顺利入围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主办单位将根据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入围人选的网上投票、社会评议、专家评审情况，从中确定提名奖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，再从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提名奖人选中产生“感动校园十大人物”。评选的基本方式为网上投票占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％，社会评议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由学校教师、学生、新闻及社会各行业代表组成社会评审委员会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％，专家评审占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％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目前，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名自治区级“感动校园人物”候选人事迹材料已通过新疆教育信息网向社会发布。广大师生可登陆新疆教育信息网，点击“自治区感动校园人物评选”专题页面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(</w:t>
      </w:r>
      <w:hyperlink r:id="rId2" w:tgtFrame="_blank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xjedu.gov.cn/jgsz/sxzzgzc/pingxuan/11014.htm</w:t>
        </w:r>
      </w:hyperlink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或通过学校主页、红湖网主页提供的超链地址，为我校入围人员投票，投票时间从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开始至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日结束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各单位要精心组织师生积极进行网上投票，确保活动有序开展；要以本次自治区感动校园人物评选活动为契机，结合我校感动校园人物宣讲活动，不断加强大学生思想政治教育，努力营造学校积极健康、奋发有为、无私奉献的良好环境和氛围。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疆大学党委宣传部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２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题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感动校园人物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通知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944" w:hanging="94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抄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自治区党委宣传部，自治区教育厅，校党委常委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抄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各党委，直属党总支，直属党支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1280" w:hanging="1280"/>
        <w:rPr>
          <w:rFonts w:ascii="仿宋_GB2312;Arial Unicode MS" w:hAnsi="仿宋_GB2312;Arial Unicode MS" w:eastAsia="仿宋_GB2312;Arial Unicode MS"/>
          <w:bCs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新疆大学党委宣传部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印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                              存档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edu.gov.cn/jgsz/sxzzgzc/pingxuan/1101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9:00Z</dcterms:created>
  <dc:creator>003</dc:creator>
  <dc:description/>
  <cp:keywords/>
  <dc:language>en-US</dc:language>
  <cp:lastModifiedBy>lhy</cp:lastModifiedBy>
  <cp:lastPrinted>2011-09-14T15:54:00Z</cp:lastPrinted>
  <dcterms:modified xsi:type="dcterms:W3CDTF">2012-04-19T16:06:00Z</dcterms:modified>
  <cp:revision>11</cp:revision>
  <dc:subject/>
  <dc:title>关于对新生开展马克思主义民族理论和党的民族</dc:title>
</cp:coreProperties>
</file>