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开展</w:t>
      </w:r>
      <w:r>
        <w:rPr>
          <w:rFonts w:cs="宋体;SimSun"/>
          <w:b/>
          <w:kern w:val="0"/>
          <w:sz w:val="44"/>
          <w:szCs w:val="44"/>
        </w:rPr>
        <w:t>2012</w:t>
      </w:r>
      <w:r>
        <w:rPr>
          <w:rFonts w:cs="宋体;SimSun"/>
          <w:b/>
          <w:kern w:val="0"/>
          <w:sz w:val="44"/>
          <w:szCs w:val="44"/>
        </w:rPr>
        <w:t>届毕业生创业培训工作的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自治区党委、自治区人民政府《关于进一步促进大中专毕业生就业工作的意见》（新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按照自治区人设厅《关于大力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高校毕业生创业培训通知》（新人社函</w:t>
      </w:r>
      <w:r>
        <w:rPr>
          <w:rFonts w:eastAsia="仿宋_GB2312" w:ascii="仿宋_GB2312" w:hAnsi="仿宋_GB2312"/>
          <w:sz w:val="32"/>
          <w:szCs w:val="32"/>
        </w:rPr>
        <w:t>[2012]115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我校大学生创业培训工作有关事宜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培训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，重点考虑已经开始创业或未创业但具有创业意愿的学生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培训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。开班后，于周一至周日全天上课，每期班累计培训课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培训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业意识培训。将培训学员作为创业者来评价，让学员衡量自己是否适合创办一个微小企业；为自己建立一个好的企业构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业计划培训。将学员的创业构思，用系统的知识去计划、演算，形成自己的创业计划书，包括对计划创办的企业进行评估、企业产品或服务的市场、企业的人员组织、企业法律形态、法律环境和自己的责任、预测启动资金需求、制订利润计划、判断企业能否生存、企业开办之后的注意事项等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培训费用及特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培训对学生实行免费，学生学习用具统一配备提供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特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课程培训模块化、培训时间短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零成本培训、培训质量可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用结合，创业计划书编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多样化互动式的教学方式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后期个性化的免费咨询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结束后，学员在老师指导下编写创业计划书，学员编写的创业计划书须经人劳部门组织的专家评价合格后取得《创业培训合格证》，《创业培训合格证》是作为大学生毕业后创业减免税费、小额担保贷款的必备条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组织报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自治区人力资源和社会保障厅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自治区高等院校创业培训目标任务表》要求，各学院参加创业培训计划人数按当年应届毕业生总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，具体任务名额见附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广泛宣传、认真组织毕业生参加培训。参训学员需兼顾性别、族别比例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创业培训班学生名单电子版、纸质版（并加盖学院公章）报送至党委学生工作部就业指导中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将根据师资队伍和教学场所情况，统筹安排各班次时间。其它具体事宜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古丽娜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不拉音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82972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创业培训班各学院名额分配表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创业培训班报名汇总表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left="5270" w:hanging="4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学生工作部 </w:t>
      </w:r>
    </w:p>
    <w:p>
      <w:pPr>
        <w:pStyle w:val="Normal"/>
        <w:widowControl/>
        <w:spacing w:lineRule="exact" w:line="560"/>
        <w:ind w:left="4710" w:firstLine="320"/>
        <w:jc w:val="left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4:00Z</dcterms:created>
  <dc:creator>User</dc:creator>
  <dc:description/>
  <cp:keywords/>
  <dc:language>en-US</dc:language>
  <cp:lastModifiedBy>User</cp:lastModifiedBy>
  <dcterms:modified xsi:type="dcterms:W3CDTF">2012-03-20T12:50:00Z</dcterms:modified>
  <cp:revision>4</cp:revision>
  <dc:subject/>
  <dc:title>关于我校开设创业培训班的通知</dc:title>
</cp:coreProperties>
</file>