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收看中央电视台“五月的鲜花——心中的歌儿唱给党”文艺会演直播的通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全校师生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由中宣部、教育部、共青团中央主办，中央电视台承办的《五月的鲜花—心中的歌儿唱给党》全国大学生文艺会演将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晚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在中央电视台</w:t>
      </w:r>
      <w:r>
        <w:rPr>
          <w:rFonts w:eastAsia="仿宋_GB2312" w:ascii="仿宋_GB2312" w:hAnsi="仿宋_GB2312"/>
          <w:kern w:val="0"/>
          <w:sz w:val="32"/>
          <w:szCs w:val="32"/>
        </w:rPr>
        <w:t>(CCTV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CCTV3)</w:t>
      </w:r>
      <w:r>
        <w:rPr>
          <w:rFonts w:ascii="仿宋_GB2312" w:hAnsi="仿宋_GB2312" w:eastAsia="仿宋_GB2312"/>
          <w:kern w:val="0"/>
          <w:sz w:val="32"/>
          <w:szCs w:val="32"/>
        </w:rPr>
        <w:t>现场直播。整台晚会旨在展示全国大学生自信、自豪、自强的精神状态，紧扣“心中的歌儿唱给党”的主题，展现当代大学生继承先辈光荣传统，坚定理想信念的精神面貌。由我校大学生艺术团、合唱团编排的《颂歌献给亲爱的党》将在晚会第十九个节目演出，请广大师生相互转告并收看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校团委</w:t>
      </w:r>
    </w:p>
    <w:p>
      <w:pPr>
        <w:pStyle w:val="Normal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2:00Z</dcterms:created>
  <dc:creator>微软用户</dc:creator>
  <dc:description/>
  <cp:keywords/>
  <dc:language>en-US</dc:language>
  <cp:lastModifiedBy>雨林木风</cp:lastModifiedBy>
  <dcterms:modified xsi:type="dcterms:W3CDTF">2012-05-04T07:02:00Z</dcterms:modified>
  <cp:revision>2</cp:revision>
  <dc:subject/>
  <dc:title>关于收看中央电视台“五月的鲜花——心中的歌儿唱给党”文艺会演直播的通知</dc:title>
</cp:coreProperties>
</file>