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新疆大学选调生推荐名额分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7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高校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荐 职 位 及 名 额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犁哈萨克自治州选调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塔城地区选调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勒泰地区选调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尔塔拉蒙古自治州选调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吉回族自治州选调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吐鲁番地区选调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密地区选调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音郭楞蒙古自治州选调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克苏地区选调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克孜勒苏柯尔克孜自治州选调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喀什地区选调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田地区选调生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大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26:00Z</dcterms:created>
  <dc:creator>ghz</dc:creator>
  <dc:description/>
  <cp:keywords/>
  <dc:language>en-US</dc:language>
  <cp:lastModifiedBy>walkinnet</cp:lastModifiedBy>
  <dcterms:modified xsi:type="dcterms:W3CDTF">2012-04-17T04:39:00Z</dcterms:modified>
  <cp:revision>5</cp:revision>
  <dc:subject/>
  <dc:title/>
</cp:coreProperties>
</file>