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网上评教的通知</w:t>
      </w:r>
    </w:p>
    <w:p>
      <w:pPr>
        <w:pStyle w:val="Normal"/>
        <w:widowControl/>
        <w:spacing w:lineRule="exact" w:line="45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加强教学质量监督与管理，即日起开始进行学生网上评教工作。具体事项通知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评教时间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阶段：</w:t>
      </w:r>
    </w:p>
    <w:p>
      <w:pPr>
        <w:pStyle w:val="Normal"/>
        <w:widowControl/>
        <w:spacing w:lineRule="exact" w:line="480"/>
        <w:ind w:left="70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（当日北京时间零点开始）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（当日晚北京时间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点结束）。</w:t>
      </w:r>
    </w:p>
    <w:p>
      <w:pPr>
        <w:pStyle w:val="Normal"/>
        <w:widowControl/>
        <w:spacing w:lineRule="exact" w:line="480"/>
        <w:ind w:left="720" w:hanging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评人员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南校区和北校区</w:t>
      </w:r>
      <w:r>
        <w:rPr>
          <w:rFonts w:ascii="宋体;SimSun" w:hAnsi="宋体;SimSun" w:cs="宋体;SimSun"/>
          <w:color w:val="000000"/>
          <w:sz w:val="28"/>
          <w:szCs w:val="28"/>
        </w:rPr>
        <w:t>所有在校本科学生（不含语言学院预科学生）。</w:t>
      </w:r>
    </w:p>
    <w:p>
      <w:pPr>
        <w:pStyle w:val="Normal"/>
        <w:widowControl/>
        <w:spacing w:lineRule="exact" w:line="480"/>
        <w:ind w:left="359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：</w:t>
      </w:r>
    </w:p>
    <w:p>
      <w:pPr>
        <w:pStyle w:val="Normal"/>
        <w:widowControl/>
        <w:spacing w:lineRule="exact" w:line="480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（当日北京时间零点开始）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当日晚北京时间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点结束）。</w:t>
      </w:r>
    </w:p>
    <w:p>
      <w:pPr>
        <w:pStyle w:val="Normal"/>
        <w:widowControl/>
        <w:spacing w:lineRule="exact" w:line="480"/>
        <w:ind w:left="720" w:hanging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评人员：校本部</w:t>
      </w:r>
      <w:r>
        <w:rPr>
          <w:rFonts w:ascii="宋体;SimSun" w:hAnsi="宋体;SimSun" w:cs="宋体;SimSun"/>
          <w:color w:val="000000"/>
          <w:sz w:val="28"/>
          <w:szCs w:val="28"/>
        </w:rPr>
        <w:t>所有在校本科学生及艺术学院专科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参评课程</w:t>
      </w:r>
    </w:p>
    <w:p>
      <w:pPr>
        <w:pStyle w:val="Normal"/>
        <w:widowControl/>
        <w:spacing w:lineRule="exact" w:line="480"/>
        <w:ind w:left="559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本科学生所学的专业必修课、公共必修课、专业选修课、公共任意选修课等。</w:t>
      </w:r>
    </w:p>
    <w:p>
      <w:pPr>
        <w:pStyle w:val="TextBodyIndent"/>
        <w:spacing w:lineRule="exact" w:line="480"/>
        <w:ind w:firstLine="559"/>
        <w:rPr/>
      </w:pPr>
      <w:r>
        <w:rPr>
          <w:b/>
          <w:bCs/>
        </w:rPr>
        <w:t>三、学生评教的组织</w:t>
      </w:r>
    </w:p>
    <w:p>
      <w:pPr>
        <w:pStyle w:val="TextBodyIndent"/>
        <w:spacing w:lineRule="exact" w:line="480"/>
        <w:ind w:left="559" w:firstLine="560"/>
        <w:rPr/>
      </w:pPr>
      <w:r>
        <w:rPr/>
        <w:t>各学院要积极组织，使学生高度重视评教工作，以严肃认真的态度，客观、公正地对教师课堂教学情况进行评价。</w:t>
      </w:r>
    </w:p>
    <w:p>
      <w:pPr>
        <w:pStyle w:val="Normal"/>
        <w:snapToGrid w:val="false"/>
        <w:spacing w:lineRule="exact" w:line="48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网上评教操作</w:t>
      </w:r>
    </w:p>
    <w:p>
      <w:pPr>
        <w:pStyle w:val="Normal"/>
        <w:snapToGrid w:val="false"/>
        <w:spacing w:lineRule="exact" w:line="480"/>
        <w:ind w:left="559" w:firstLine="560"/>
        <w:rPr/>
      </w:pPr>
      <w:r>
        <w:rPr>
          <w:rFonts w:ascii="宋体;SimSun" w:hAnsi="宋体;SimSun" w:cs="宋体;SimSun"/>
          <w:sz w:val="28"/>
          <w:szCs w:val="28"/>
        </w:rPr>
        <w:t>在“新疆大学教务网络管理系统”（</w:t>
      </w:r>
      <w:r>
        <w:rPr>
          <w:rFonts w:cs="宋体;SimSun" w:ascii="宋体;SimSun" w:hAnsi="宋体;SimSun"/>
          <w:sz w:val="28"/>
          <w:szCs w:val="28"/>
        </w:rPr>
        <w:t>jwc.xju.edu.cn</w:t>
      </w:r>
      <w:r>
        <w:rPr>
          <w:rFonts w:ascii="宋体;SimSun" w:hAnsi="宋体;SimSun" w:cs="宋体;SimSun"/>
          <w:sz w:val="28"/>
          <w:szCs w:val="28"/>
        </w:rPr>
        <w:t>）上点击 用户登录即可进入。学生操作步骤见</w:t>
      </w:r>
      <w:r>
        <w:rPr>
          <w:rFonts w:ascii="宋体;SimSun" w:hAnsi="宋体;SimSun" w:cs="宋体;SimSun"/>
          <w:sz w:val="28"/>
          <w:szCs w:val="28"/>
          <w:u w:val="single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一：学生网上评教操作说明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jwc.xju.edu.cn</w:t>
      </w:r>
      <w:r>
        <w:rPr>
          <w:rFonts w:ascii="宋体;SimSun" w:hAnsi="宋体;SimSun" w:cs="宋体;SimSun"/>
          <w:sz w:val="28"/>
          <w:szCs w:val="28"/>
        </w:rPr>
        <w:t>的公共下载处学生教务网络管理系统操作手册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教注意事项</w:t>
      </w:r>
    </w:p>
    <w:p>
      <w:pPr>
        <w:pStyle w:val="Normal"/>
        <w:widowControl/>
        <w:spacing w:lineRule="exact" w:line="480"/>
        <w:ind w:left="559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评学生应在规定的时间内进行网上评教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如果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在规定的时间内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不进行网上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评教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造成学生本人无法查询成绩或者无法进行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下学期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网上选课，责任自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学院务必将此信息及时告知学生。</w:t>
      </w:r>
    </w:p>
    <w:p>
      <w:pPr>
        <w:pStyle w:val="Normal"/>
        <w:widowControl/>
        <w:spacing w:lineRule="exact" w:line="480"/>
        <w:ind w:left="559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学生网上评教实行匿名制。学生在评教时，应按要求仔细阅读评教内容，认真选择，所选信息一旦确定，则不能对已评信息进行修改。       </w:t>
      </w:r>
    </w:p>
    <w:p>
      <w:pPr>
        <w:pStyle w:val="Normal"/>
        <w:snapToGrid w:val="false"/>
        <w:spacing w:lineRule="exact" w:line="480"/>
        <w:ind w:left="559"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教为满分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估分则无效。</w:t>
      </w:r>
    </w:p>
    <w:p>
      <w:pPr>
        <w:pStyle w:val="Normal"/>
        <w:snapToGrid w:val="false"/>
        <w:spacing w:lineRule="exact" w:line="480"/>
        <w:ind w:left="559"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评教人数未超过班级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评估分无效。</w:t>
      </w:r>
    </w:p>
    <w:p>
      <w:pPr>
        <w:pStyle w:val="Normal"/>
        <w:snapToGrid w:val="false"/>
        <w:spacing w:lineRule="exact" w:line="480"/>
        <w:ind w:left="559" w:firstLine="28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极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原因不能按时参加评教者，须事先以书面形式向学院申明理由，并由学院汇总后集中报至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与评估中心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59"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学院一定要张贴“网上评教工作安排”和“学生网上评教操作说明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” 以便于学生进行评教。</w:t>
      </w:r>
    </w:p>
    <w:p>
      <w:pPr>
        <w:pStyle w:val="Normal"/>
        <w:widowControl/>
        <w:spacing w:lineRule="exact" w:line="480"/>
        <w:ind w:left="559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59" w:firstLine="32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备注：若出现整班未评情况，将进行通报批评。</w:t>
      </w:r>
    </w:p>
    <w:p>
      <w:pPr>
        <w:pStyle w:val="Normal"/>
        <w:widowControl/>
        <w:spacing w:lineRule="exact" w:line="480"/>
        <w:ind w:firstLine="8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 系 人：  何雪菁    陈进       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585771      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一：学生网上评教操作说明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699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exact" w:line="480"/>
        <w:ind w:firstLine="643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6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生网上评教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1724025" cy="520065"/>
                <wp:effectExtent l="2832100" t="3962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76"/>
                            <a:gd name="adj4" fmla="val -83648"/>
                            <a:gd name="adj5" fmla="val -75092"/>
                            <a:gd name="adj6" fmla="val -16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开IE在地址栏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wc.xju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3pt;margin-top:78pt;width:135.7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开IE在地址栏输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wc.xju.edu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45920</wp:posOffset>
                </wp:positionV>
                <wp:extent cx="1714500" cy="520065"/>
                <wp:effectExtent l="2630805" t="2419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76"/>
                            <a:gd name="adj4" fmla="val -78333"/>
                            <a:gd name="adj5" fmla="val -45421"/>
                            <a:gd name="adj6" fmla="val -1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用户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9.6pt;width:134.95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用户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377440</wp:posOffset>
                </wp:positionV>
                <wp:extent cx="1724025" cy="891540"/>
                <wp:effectExtent l="2850515" t="26225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91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819"/>
                            <a:gd name="adj4" fmla="val -84199"/>
                            <a:gd name="adj5" fmla="val -28847"/>
                            <a:gd name="adj6" fmla="val -16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学号，初始密码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后，单击“登录”按钮（忘记密码在学院教务办查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7.2pt;width:135.7pt;height:7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输入学号，初始密码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后，单击“登录”按钮（忘记密码在学院教务办查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7357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137285</wp:posOffset>
                </wp:positionV>
                <wp:extent cx="1152525" cy="268605"/>
                <wp:effectExtent l="3872230" t="5715" r="5080" b="727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171513"/>
                            <a:gd name="adj5" fmla="val 368796"/>
                            <a:gd name="adj6" fmla="val -33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单击网上评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89.55pt;width:90.7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单击网上评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0660" cy="38017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1143000" cy="693420"/>
                <wp:effectExtent l="4157980" t="5080" r="5080" b="912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81"/>
                            <a:gd name="adj4" fmla="val -183611"/>
                            <a:gd name="adj5" fmla="val 230768"/>
                            <a:gd name="adj6" fmla="val -3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单击提交教学评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7.8pt;width:89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单击提交教学评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990600</wp:posOffset>
                </wp:positionV>
                <wp:extent cx="2329180" cy="396240"/>
                <wp:effectExtent l="5080" t="5080" r="5715" b="1191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847"/>
                            <a:gd name="adj4" fmla="val 74643"/>
                            <a:gd name="adj5" fmla="val 400000"/>
                            <a:gd name="adj6" fmla="val 7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在相应课程上单击未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pt;margin-top:78pt;width:183.3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在相应课程上单击未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0660" cy="38017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0</wp:posOffset>
                </wp:positionH>
                <wp:positionV relativeFrom="paragraph">
                  <wp:posOffset>2962275</wp:posOffset>
                </wp:positionV>
                <wp:extent cx="1333500" cy="527685"/>
                <wp:effectExtent l="5080" t="792480" r="1917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662"/>
                            <a:gd name="adj4" fmla="val 105712"/>
                            <a:gd name="adj5" fmla="val -149819"/>
                            <a:gd name="adj6" fmla="val 11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、在选定时间地点的课程上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233.25pt;width:104.95pt;height:41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、在选定时间地点的课程上打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2230755</wp:posOffset>
                </wp:positionV>
                <wp:extent cx="1323975" cy="1038225"/>
                <wp:effectExtent l="2263140" t="5715" r="607060" b="127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38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09"/>
                            <a:gd name="adj4" fmla="val -47578"/>
                            <a:gd name="adj5" fmla="val 222384"/>
                            <a:gd name="adj6" fmla="val -17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单击相应选项后按“提交”后完成一门课的评教，等所有的完成后退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75.65pt;width:104.2pt;height:8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单击相应选项后按“提交”后完成一门课的评教，等所有的完成后退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2286000" cy="188214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341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200400" cy="11887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341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4114800" cy="3962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7.2pt" to="341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488378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所有的教学评价完成后按界面右上角的注销退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50"/>
      <w:ind w:firstLine="560"/>
      <w:jc w:val="left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9:00Z</dcterms:created>
  <dc:creator>微软用户</dc:creator>
  <dc:description/>
  <cp:keywords/>
  <dc:language>en-US</dc:language>
  <cp:lastModifiedBy>雨林木风</cp:lastModifiedBy>
  <cp:lastPrinted>2011-11-22T11:15:00Z</cp:lastPrinted>
  <dcterms:modified xsi:type="dcterms:W3CDTF">2012-05-02T10:01:00Z</dcterms:modified>
  <cp:revision>92</cp:revision>
  <dc:subject/>
  <dc:title/>
</cp:coreProperties>
</file>