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黑体;SimHei"/>
          <w:b/>
          <w:bCs/>
          <w:kern w:val="0"/>
          <w:sz w:val="44"/>
          <w:szCs w:val="44"/>
        </w:rPr>
        <w:t>关于举办新疆大学第二节“红湖之春”外语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黑体;SimHei"/>
          <w:b/>
          <w:bCs/>
          <w:kern w:val="0"/>
          <w:sz w:val="44"/>
          <w:szCs w:val="44"/>
        </w:rPr>
        <w:t>文化节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各学院、各分团委：</w:t>
      </w:r>
    </w:p>
    <w:p>
      <w:pPr>
        <w:pStyle w:val="Normal"/>
        <w:ind w:firstLine="474"/>
        <w:rPr/>
      </w:pPr>
      <w:r>
        <w:rPr>
          <w:rFonts w:ascii="仿宋_GB2312" w:hAnsi="仿宋_GB2312" w:cs="仿宋;宋体" w:eastAsia="仿宋_GB2312"/>
          <w:sz w:val="32"/>
          <w:szCs w:val="32"/>
        </w:rPr>
        <w:t>为了积极响应开展创先争优暨“热爱伟大祖国 建设美好家园”主题教育活动和校党委提出的加强校园文化建设的号召，营造良好的外语学习氛围，为同学们提供更多的外语交流和实践机会，提高外语教育教学质量，增强大学生的人文素养，</w:t>
      </w:r>
      <w:r>
        <w:rPr>
          <w:rFonts w:ascii="仿宋_GB2312" w:hAnsi="仿宋_GB2312" w:cs="宋体;SimSun" w:eastAsia="仿宋_GB2312"/>
          <w:sz w:val="32"/>
          <w:szCs w:val="32"/>
        </w:rPr>
        <w:t>特申请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期间在我校举办“新疆大学第二届‘红湖之春’外语文化节”系列活动。</w:t>
      </w:r>
      <w:r>
        <w:rPr>
          <w:rFonts w:ascii="仿宋_GB2312" w:hAnsi="仿宋_GB2312" w:cs="仿宋;宋体" w:eastAsia="仿宋_GB2312"/>
          <w:sz w:val="32"/>
          <w:szCs w:val="32"/>
        </w:rPr>
        <w:t>现就有关事项通知如下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一、活动主题、对象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活动主题：用语言传播文化  让沟通架起桥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活动对象：全日制在校学生（本科生、硕士生、博士生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二、组织机构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主办单位：共青团新疆大学委员会</w:t>
      </w:r>
    </w:p>
    <w:p>
      <w:pPr>
        <w:pStyle w:val="Normal"/>
        <w:spacing w:lineRule="exact" w:line="560"/>
        <w:ind w:firstLine="4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;宋体" w:eastAsia="仿宋_GB2312"/>
          <w:sz w:val="32"/>
          <w:szCs w:val="32"/>
        </w:rPr>
        <w:t>新疆大学教务处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承办单位：新疆大学外国语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 xml:space="preserve">工作分工：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作为主办单位的共青团新疆大学委员会安排“第二届‘红湖之春’外语文化节”的宣传活动如：横幅和展板的制作等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作为主办单位的新疆大学教务处负责活动经费的批报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作为承办单位的新疆大学外国语学院负责各项活动的实施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三、活动安排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活动内容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“缤纷外语 多彩世界”英语演讲大赛预赛暨“外研社杯”全国大学生英语演讲大赛新疆大学选拔赛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首届英语课本剧大赛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首届英语辩论大赛暨“外研社杯”全国大学生英语辩论赛新疆大学选拔赛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首届英语课文朗诵大赛（仅限上基础英语课程的学生参加）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）系列学术讲座</w:t>
      </w:r>
    </w:p>
    <w:p>
      <w:pPr>
        <w:pStyle w:val="Normal"/>
        <w:spacing w:lineRule="exact" w:line="560"/>
        <w:rPr/>
      </w:pPr>
      <w:r>
        <w:rPr/>
        <w:t>2.</w:t>
      </w:r>
      <w:r>
        <w:rPr/>
        <w:t>活动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612"/>
        <w:gridCol w:w="1440"/>
        <w:gridCol w:w="2160"/>
        <w:gridCol w:w="90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活动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文化节启动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第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#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麦丽哈巴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奥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演讲大赛预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第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本部：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#201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南区：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D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丁慧艳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董江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课本剧大赛预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第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本部：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#201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南区：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D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丁慧艳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王玉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课文朗诵预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第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本部：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#504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南区：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C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丁慧艳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阿依努尔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沙地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演讲大赛决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第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本部：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#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丁慧艳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董江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辩论赛预决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第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本部：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#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师晓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课本剧大赛决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第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本部：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#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丁慧艳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王玉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学术讲座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场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第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-1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本部：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#210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南区：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A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丁慧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 xml:space="preserve">9.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文化节闭幕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第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#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麦丽哈巴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奥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四、奖项设置</w:t>
      </w:r>
    </w:p>
    <w:p>
      <w:pPr>
        <w:pStyle w:val="Normal"/>
        <w:spacing w:lineRule="exact" w:line="560"/>
        <w:ind w:firstLine="47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新疆大学第二届“红湖之春”外语文化节的演讲大赛和课本剧决赛，将设置一等奖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名、二等奖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名、三等奖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名及优秀奖若干名。同时设优秀指导教师奖（限一等奖获奖选手）；为组织竞赛活动出色的单位颁发优秀组织奖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五、报名方式：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级、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级学生在英语任课老师处报名。</w:t>
      </w:r>
    </w:p>
    <w:p>
      <w:pPr>
        <w:pStyle w:val="Normal"/>
        <w:spacing w:lineRule="exact" w:line="56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级学生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前将报名信息发到下面信箱： </w:t>
      </w:r>
      <w:r>
        <w:rPr>
          <w:rFonts w:eastAsia="仿宋_GB2312" w:cs="仿宋;宋体" w:ascii="仿宋_GB2312" w:hAnsi="仿宋_GB2312"/>
          <w:b/>
          <w:sz w:val="32"/>
          <w:szCs w:val="32"/>
        </w:rPr>
        <w:t>hhzc_whj@126.com</w:t>
      </w:r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【“红湖之春</w:t>
      </w:r>
      <w:r>
        <w:rPr>
          <w:rFonts w:eastAsia="仿宋_GB2312" w:cs="仿宋;宋体" w:ascii="仿宋_GB2312" w:hAnsi="仿宋_GB2312"/>
          <w:sz w:val="32"/>
          <w:szCs w:val="32"/>
        </w:rPr>
        <w:t>_</w:t>
      </w:r>
      <w:r>
        <w:rPr>
          <w:rFonts w:ascii="仿宋_GB2312" w:hAnsi="仿宋_GB2312" w:cs="仿宋;宋体" w:eastAsia="仿宋_GB2312"/>
          <w:sz w:val="32"/>
          <w:szCs w:val="32"/>
        </w:rPr>
        <w:t>文化节”，中间有</w:t>
      </w:r>
      <w:r>
        <w:rPr>
          <w:rFonts w:ascii="仿宋_GB2312" w:hAnsi="仿宋_GB2312" w:cs="仿宋;宋体" w:eastAsia="仿宋_GB2312"/>
          <w:b/>
          <w:sz w:val="32"/>
          <w:szCs w:val="32"/>
        </w:rPr>
        <w:t>下划线</w:t>
      </w:r>
      <w:r>
        <w:rPr>
          <w:rFonts w:ascii="仿宋_GB2312" w:hAnsi="仿宋_GB2312" w:cs="仿宋;宋体" w:eastAsia="仿宋_GB2312"/>
          <w:sz w:val="32"/>
          <w:szCs w:val="32"/>
        </w:rPr>
        <w:t>】；也可以在每个周五英语角活动时【</w:t>
      </w:r>
      <w:r>
        <w:rPr>
          <w:rFonts w:eastAsia="仿宋_GB2312" w:cs="仿宋;宋体" w:ascii="仿宋_GB2312" w:hAnsi="仿宋_GB2312"/>
          <w:sz w:val="32"/>
          <w:szCs w:val="32"/>
        </w:rPr>
        <w:t>20:00——22:00</w:t>
      </w:r>
      <w:r>
        <w:rPr>
          <w:rFonts w:ascii="仿宋_GB2312" w:hAnsi="仿宋_GB2312" w:cs="仿宋;宋体" w:eastAsia="仿宋_GB2312"/>
          <w:sz w:val="32"/>
          <w:szCs w:val="32"/>
        </w:rPr>
        <w:t>，本部：</w:t>
      </w:r>
      <w:r>
        <w:rPr>
          <w:rFonts w:eastAsia="仿宋_GB2312" w:cs="仿宋;宋体" w:ascii="仿宋_GB2312" w:hAnsi="仿宋_GB2312"/>
          <w:sz w:val="32"/>
          <w:szCs w:val="32"/>
        </w:rPr>
        <w:t>10#110</w:t>
      </w:r>
      <w:r>
        <w:rPr>
          <w:rFonts w:ascii="仿宋_GB2312" w:hAnsi="仿宋_GB2312" w:cs="仿宋;宋体" w:eastAsia="仿宋_GB2312"/>
          <w:sz w:val="32"/>
          <w:szCs w:val="32"/>
        </w:rPr>
        <w:t>；南区</w:t>
      </w:r>
      <w:r>
        <w:rPr>
          <w:rFonts w:eastAsia="仿宋_GB2312" w:cs="仿宋;宋体" w:ascii="仿宋_GB2312" w:hAnsi="仿宋_GB2312"/>
          <w:sz w:val="32"/>
          <w:szCs w:val="32"/>
        </w:rPr>
        <w:t>A102</w:t>
      </w:r>
      <w:r>
        <w:rPr>
          <w:rFonts w:ascii="仿宋_GB2312" w:hAnsi="仿宋_GB2312" w:cs="仿宋;宋体" w:eastAsia="仿宋_GB2312"/>
          <w:sz w:val="32"/>
          <w:szCs w:val="32"/>
        </w:rPr>
        <w:t>】，将报名信息交给英语角活动主持人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left="1264" w:hanging="1264"/>
        <w:rPr/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“新疆大学第二届‘红湖之春’外语文化节”活动内容及细则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校团委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教务处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外国语学院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件</w:t>
      </w: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新疆大学第二届‘红湖之春’外语文化节”活动内容及细则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、竞赛活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18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活动名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活动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英语演讲大赛预赛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预赛分定题演讲和回答问题两部分。定题演讲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题目为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The net generation --- growing up with the internet: who are we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丁慧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董江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英语演讲大赛决赛暨“外研社杯”全国大学生英语演讲大赛校内选拔赛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决赛分定题演讲、即兴演讲两部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定题演讲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分钟；即兴演讲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分钟准备，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分钟演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丁慧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董江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英语辩论赛预决赛暨“外研社杯”全国大学生英语演讲大赛校内选拔赛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英国议会制辩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师晓晶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英语课文朗诵大赛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仅限基础英语学生参加；脱稿朗诵；零起点基础英语教程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-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册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丁慧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阿依努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沙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英语课本剧大赛预赛决赛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容健康、积极向上、创意新、主题明确、故事情节鲜明，适合青少年表演的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的由课本内容改编的舞台短剧。（不能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剧目中允许有英文插曲、背景音乐、舞蹈及戏曲出现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③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每个剧目参演人数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-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。道具、舞台背景、音乐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CD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乐器、服装、化妆等演出物品自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丁慧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玉玲</w:t>
            </w:r>
          </w:p>
        </w:tc>
      </w:tr>
    </w:tbl>
    <w:p>
      <w:pPr>
        <w:pStyle w:val="Normal"/>
        <w:spacing w:lineRule="exact" w:line="560"/>
        <w:rPr/>
      </w:pPr>
      <w:r>
        <w:rPr/>
        <w:t>二、系列学术讲座 【</w:t>
      </w:r>
      <w:r>
        <w:rPr/>
        <w:t>7</w:t>
      </w:r>
      <w:r>
        <w:rPr/>
        <w:t>场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776"/>
        <w:gridCol w:w="3224"/>
        <w:gridCol w:w="3225"/>
        <w:gridCol w:w="1434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讲座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家姓名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</w:tr>
      <w:tr>
        <w:trPr>
          <w:trHeight w:val="345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American Fictional Characters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Ellery/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外籍教师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图书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楼学术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:00—18: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慧艳</w:t>
            </w:r>
          </w:p>
        </w:tc>
      </w:tr>
      <w:tr>
        <w:trPr>
          <w:trHeight w:val="34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南区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:00—18: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翻译在大学英语中的作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廖玲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副教授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图书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楼学术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:00—18: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慧艳</w:t>
            </w:r>
          </w:p>
        </w:tc>
      </w:tr>
      <w:tr>
        <w:trPr>
          <w:trHeight w:val="34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英语演讲技巧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Connie·Gimpson/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教授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图书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楼学术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待定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慧艳</w:t>
            </w:r>
          </w:p>
        </w:tc>
      </w:tr>
      <w:tr>
        <w:trPr>
          <w:trHeight w:val="34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演讲及辩论培训指南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部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#2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待定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课外英语学习策略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海霞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副教授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图书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楼学术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:00—18: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慧艳</w:t>
            </w:r>
          </w:p>
        </w:tc>
      </w:tr>
      <w:tr>
        <w:trPr>
          <w:trHeight w:val="34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南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:00—18: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39:00Z</dcterms:created>
  <dc:creator>微软用户</dc:creator>
  <dc:description/>
  <cp:keywords/>
  <dc:language>en-US</dc:language>
  <cp:lastModifiedBy>微软用户</cp:lastModifiedBy>
  <cp:lastPrinted>2010-03-19T17:36:00Z</cp:lastPrinted>
  <dcterms:modified xsi:type="dcterms:W3CDTF">2012-03-26T13:12:00Z</dcterms:modified>
  <cp:revision>722</cp:revision>
  <dc:subject/>
  <dc:title/>
</cp:coreProperties>
</file>