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 w:eastAsia="仿宋_GB2312"/>
          <w:sz w:val="32"/>
          <w:szCs w:val="28"/>
        </w:rPr>
        <w:t>附件</w:t>
      </w:r>
      <w:r>
        <w:rPr>
          <w:rFonts w:eastAsia="仿宋_GB2312" w:cs="仿宋" w:ascii="仿宋_GB2312" w:hAnsi="仿宋_GB2312"/>
          <w:sz w:val="32"/>
          <w:szCs w:val="28"/>
        </w:rPr>
        <w:t>1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新 疆 大 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大学生创业训练项目申报书</w:t>
      </w:r>
    </w:p>
    <w:p>
      <w:pPr>
        <w:pStyle w:val="Normal"/>
        <w:spacing w:lineRule="atLeast" w:line="400"/>
        <w:ind w:left="210" w:firstLine="883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团队名称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项目负责人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048"/>
        <w:rPr/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专    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仿宋" w:ascii="仿宋_GB2312" w:hAnsi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所在学院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101" w:firstLine="118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电子信箱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指导教师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210" w:firstLine="1048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企业导师：</w:t>
      </w: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4"/>
          <w:szCs w:val="28"/>
          <w:u w:val="single"/>
        </w:rPr>
      </w:pPr>
      <w:r>
        <w:rPr>
          <w:rFonts w:eastAsia="仿宋_GB2312" w:cs="仿宋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新疆大学党委学生工作部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填表日期：    年   月   日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"/>
        <w:gridCol w:w="637"/>
        <w:gridCol w:w="1620"/>
        <w:gridCol w:w="805"/>
        <w:gridCol w:w="724"/>
        <w:gridCol w:w="356"/>
        <w:gridCol w:w="360"/>
        <w:gridCol w:w="722"/>
        <w:gridCol w:w="93"/>
        <w:gridCol w:w="1165"/>
        <w:gridCol w:w="1187"/>
      </w:tblGrid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项目负责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  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教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称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导师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   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务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负责人个人简介（担任学生职务、开展科学研究、参加创新创业活动、所获奖励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团队成员相关成果（所获奖励、取得职业证书、发表文章、专利等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立项依据（可加页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02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对创业训练项目进行详细的描述，可使用表格进行补充说明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一）项目背景及意义</w:t>
            </w: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该创业项目的社会背景、市场需求及意义。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二）项目实施计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产品或服务描述、时间进度、成本分析、成员分工、营销策略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三）项目可行性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竞争分析、风险评估、效益预测。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三、经费预算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2"/>
        <w:gridCol w:w="1328"/>
        <w:gridCol w:w="1260"/>
        <w:gridCol w:w="720"/>
        <w:gridCol w:w="1260"/>
        <w:gridCol w:w="1620"/>
        <w:gridCol w:w="1260"/>
      </w:tblGrid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代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技术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算分析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经费预算标准为</w:t>
      </w:r>
      <w:r>
        <w:rPr>
          <w:rFonts w:eastAsia="仿宋_GB2312" w:cs="仿宋" w:ascii="仿宋_GB2312" w:hAnsi="仿宋_GB2312"/>
          <w:sz w:val="24"/>
        </w:rPr>
        <w:t>5000-10000</w:t>
      </w:r>
      <w:r>
        <w:rPr>
          <w:rFonts w:ascii="仿宋_GB2312" w:hAnsi="仿宋_GB2312" w:cs="仿宋" w:eastAsia="仿宋_GB2312"/>
          <w:sz w:val="24"/>
        </w:rPr>
        <w:t>元。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四、预期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以项目研究时间为依据，对项目预期成果进行描述。项目预期成果包括创业项目调查报告、创业计划书、专利证书、学术论文、新创企业等。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五、声明及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及团队成员声明</w:t>
            </w:r>
          </w:p>
          <w:p>
            <w:pPr>
              <w:pStyle w:val="Normal"/>
              <w:spacing w:lineRule="atLeast" w:line="400"/>
              <w:ind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及团队成员声明自愿申报新疆大学大学生创业训练计划项目，并保证在项目研究时间内予以完成，研究期间自觉遵守学校的相关管理规定，保证项目成果不存在抄袭他人或侵犯他人知识产权行为，如有发现本人及所属团队愿意承担相应后果及法律责任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及团队成员签字：                   年  月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                                年   月   日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导师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                                        年   月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六、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58"/>
      </w:tblGrid>
      <w:tr>
        <w:trPr>
          <w:trHeight w:val="57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评分项目内容及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评分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选题新颖，产品或服务具备市场需求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产品或服务设计清晰，创业时间进度和团队成员分工明确，具有可操作性的营销策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对项目竞争分析、风险评估、财务预算把握清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前期启动资金与经费使用论证合理，切实需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预期成果明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院推荐排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级指导委员会评审意见：</w:t>
            </w:r>
          </w:p>
          <w:p>
            <w:pPr>
              <w:pStyle w:val="Normal"/>
              <w:spacing w:lineRule="atLeast" w:line="0" w:before="156" w:after="156"/>
              <w:ind w:firstLine="7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项目建设经费建议为     万元。</w:t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家组成员（至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专家）签字（学院党委盖章）：         年   月   日</w:t>
            </w:r>
          </w:p>
          <w:p>
            <w:pPr>
              <w:pStyle w:val="Normal"/>
              <w:spacing w:lineRule="atLeast" w:line="0" w:before="156" w:after="156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26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14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（盖章）：                                      年   月   日</w:t>
            </w:r>
          </w:p>
          <w:p>
            <w:pPr>
              <w:pStyle w:val="Normal"/>
              <w:spacing w:lineRule="atLeast" w:line="40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Administrator</dc:creator>
  <dc:description/>
  <cp:keywords/>
  <dc:language>en-US</dc:language>
  <cp:lastModifiedBy>Windows</cp:lastModifiedBy>
  <cp:lastPrinted>2015-10-29T18:40:00Z</cp:lastPrinted>
  <dcterms:modified xsi:type="dcterms:W3CDTF">2016-01-14T09:54:00Z</dcterms:modified>
  <cp:revision>16</cp:revision>
  <dc:subject/>
  <dc:title/>
</cp:coreProperties>
</file>