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我校开设创业培训班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毕业生同学：</w:t>
      </w:r>
    </w:p>
    <w:p>
      <w:pPr>
        <w:pStyle w:val="Normal"/>
        <w:widowControl/>
        <w:spacing w:lineRule="atLeast" w:line="560"/>
        <w:ind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进一步做好我校学生的创业就业工作，提高有创业意向的毕业生创业能力，按照自治区劳动和社会保障厅，自治区教育厅、自治区团委《关于开展大中专学生创业培训实施方案》（新劳社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2009] 3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）文件要求，我校与乌鲁木齐市劳动和社会保障局联合举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YB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创业培训班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培训对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应届毕业生为主，重点考虑已经开始创业（包括其它年级的学生）或未创业并具有创业意愿的学生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培训内容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创业意识培训。将培训学员作为创业者来评价，让学员衡量自己是否适合创办一个微小企业；为自己建立一个好的企业构思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 创业计划培训。将学员的创业构思，用系统的知识去计划、演算，形成自己的创业计划书，包括对计划创办的企业进行评估、企业产品或服务的市场、企业的人员组 织、企业法律形态、法律环境和自己的责任、预测启动资金需求、制订利润计划、判断企业能否生存、企业开办之后的注意事项等等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培训时间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底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中旬，开班后，周一至周五下午及周六、周日全天上课。培训课时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请有意向的同学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京时）前到学院学生工作办公室报名。培训费用由政府承担。其它具体安排另行通知。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系人：阿地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·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多力坤  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582403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left="4690" w:hanging="40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          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物理科学与技术学院学生工作办公室 </w:t>
      </w:r>
    </w:p>
    <w:p>
      <w:pPr>
        <w:pStyle w:val="Normal"/>
        <w:widowControl/>
        <w:spacing w:lineRule="atLeast" w:line="560"/>
        <w:ind w:left="4691" w:hanging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rPr>
          <w:rStyle w:val="Emphasis"/>
          <w:i w:val="false"/>
          <w:i w:val="false"/>
          <w:iCs w:val="false"/>
          <w:szCs w:val="36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9:00Z</dcterms:created>
  <dc:creator>USER</dc:creator>
  <dc:description/>
  <cp:keywords/>
  <dc:language>en-US</dc:language>
  <cp:lastModifiedBy>越王勾践</cp:lastModifiedBy>
  <dcterms:modified xsi:type="dcterms:W3CDTF">2011-10-18T07:58:00Z</dcterms:modified>
  <cp:revision>10</cp:revision>
  <dc:subject/>
  <dc:title/>
</cp:coreProperties>
</file>