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大党学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margin">
                  <wp:posOffset>396240</wp:posOffset>
                </wp:positionV>
                <wp:extent cx="5805170" cy="178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中共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新疆大学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学生工作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0.4pt;mso-wrap-distance-left:9.05pt;mso-wrap-distance-right:9.05pt;mso-wrap-distance-top:0pt;mso-wrap-distance-bottom:0pt;margin-top:31.2pt;mso-position-vertical-relative:margin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中共</w:t>
                      </w:r>
                      <w:r>
                        <w:rPr>
                          <w:b/>
                          <w:color w:val="FF0000"/>
                          <w:sz w:val="84"/>
                        </w:rPr>
                        <w:t>新疆大学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</w:rPr>
                        <w:t>学生工作部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6900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09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pt" to="446.2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</w:rPr>
        <w:t>★</w:t>
      </w:r>
      <w:r>
        <w:rPr>
          <w:rFonts w:cs="宋体;SimSun" w:ascii="宋体;SimSun" w:hAnsi="宋体;SimSun"/>
          <w:color w:val="FF0000"/>
          <w:sz w:val="32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新疆军区“一帮一”资助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象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新疆教育事业的发展，帮助新疆贫困学生顺利完成学业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开始，新疆军区机关在全疆中学和高等学校开展“一帮一”助学活动，资助中学生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名，大学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（全部放在新疆大学）。现就推荐评选工作的有关事项通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推荐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全日制在籍普通本专科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品学兼优、家庭经济困难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名额及金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校共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每人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祖国，热爱社会主义，拥护中国共产党领导，具有坚定正确的政治方向，自觉维护民族团结，旗帜鲜明的反对民族分裂主义和非法宗教活动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道德品质优秀，具有强烈的进取心和创新意识，社会责任感和团结协作意识强，积极参加各种集体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习刻苦努力，成绩优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遵守国家法律法规和校纪校规，遵守党的民族政策，</w:t>
      </w:r>
      <w:r>
        <w:rPr>
          <w:rFonts w:ascii="仿宋_GB2312" w:hAnsi="仿宋_GB2312" w:eastAsia="仿宋_GB2312"/>
          <w:sz w:val="32"/>
          <w:szCs w:val="32"/>
        </w:rPr>
        <w:t>未受过学校任何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家庭经济困难的国防生优先推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申请。由学生本人提出申请，并填写《新疆军区机关团以上干部“一帮一”助学活动资助对象推荐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院初审。学院成立评选推荐领导小组，进行初审，并在学院公示后，将资助学生名单报学生工作部资助管理中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确定。学生工作部资助管理中心审核后，在全校范围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报学校奖助学金委员会批准后，将资助学生名单送新疆军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学生推荐材料报送党委学生工作部学生资助管理中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生推荐材料一式两份，包含《新疆军区机关团以上干部“一帮一”助学活动资助对象推荐表》、《学生家庭经济困难调查表》和成绩单。《推荐表》须正反面打印，表格中“学院签字”由主管学生工作的领导签字，“院系推荐意见”处须加盖学院党委印章；成绩单须加盖学院教务办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新疆军区机关团以上干部“一帮一”助学活动资助对象推荐表》电子版发至党委学生工作部那苏如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热西提信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详事宜，请与那苏如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热西提联系，联系电话：</w:t>
      </w:r>
      <w:r>
        <w:rPr>
          <w:rFonts w:eastAsia="仿宋_GB2312" w:ascii="仿宋_GB2312" w:hAnsi="仿宋_GB2312"/>
          <w:sz w:val="32"/>
          <w:szCs w:val="32"/>
        </w:rPr>
        <w:t>85850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疆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学年“一帮一”资助对象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新疆军区机关团以上干部“一帮一”助学活动资助对象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84"/>
        <w:rPr/>
      </w:pPr>
      <w:r>
        <w:rPr>
          <w:rFonts w:ascii="仿宋_GB2312" w:hAnsi="仿宋_GB2312" w:eastAsia="仿宋_GB2312"/>
          <w:sz w:val="32"/>
          <w:szCs w:val="32"/>
        </w:rPr>
        <w:t>党委学生工作部</w:t>
      </w:r>
    </w:p>
    <w:p>
      <w:pPr>
        <w:pStyle w:val="Normal"/>
        <w:spacing w:lineRule="exact" w:line="560"/>
        <w:ind w:firstLine="5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新疆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学年“一帮一”资助对象名额分配表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98"/>
        <w:gridCol w:w="1570"/>
        <w:gridCol w:w="3372"/>
      </w:tblGrid>
      <w:tr>
        <w:trPr>
          <w:trHeight w:val="62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民（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民（男）</w:t>
            </w:r>
          </w:p>
        </w:tc>
      </w:tr>
      <w:tr>
        <w:trPr>
          <w:trHeight w:val="5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民（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汉（男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与系统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民（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汉（男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民（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与勘查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5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汉（女）</w:t>
            </w:r>
          </w:p>
        </w:tc>
      </w:tr>
      <w:tr>
        <w:trPr>
          <w:trHeight w:val="52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汉（男）</w:t>
            </w:r>
          </w:p>
        </w:tc>
      </w:tr>
      <w:tr>
        <w:trPr>
          <w:trHeight w:val="4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言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民一汉（一男一女）</w:t>
            </w:r>
          </w:p>
        </w:tc>
      </w:tr>
      <w:tr>
        <w:trPr>
          <w:trHeight w:val="3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汉（男）</w:t>
            </w:r>
          </w:p>
        </w:tc>
      </w:tr>
      <w:tr>
        <w:trPr>
          <w:trHeight w:val="402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w w:val="86"/>
          <w:sz w:val="36"/>
          <w:szCs w:val="36"/>
        </w:rPr>
      </w:pPr>
      <w:r>
        <w:rPr>
          <w:rFonts w:ascii="华文仿宋" w:hAnsi="华文仿宋" w:cs="华文仿宋" w:eastAsia="华文仿宋"/>
          <w:b/>
          <w:w w:val="86"/>
          <w:sz w:val="36"/>
          <w:szCs w:val="36"/>
        </w:rPr>
        <w:t>新疆军区机关团以上干部“一帮一”助学活动资助对象推荐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>
          <w:sz w:val="24"/>
          <w:szCs w:val="24"/>
        </w:rPr>
        <w:t>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/>
        <w:t>）</w:t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900"/>
        <w:gridCol w:w="1080"/>
        <w:gridCol w:w="1080"/>
        <w:gridCol w:w="1801"/>
      </w:tblGrid>
      <w:tr>
        <w:trPr>
          <w:trHeight w:val="6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    照    片</w:t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院系及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（团）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对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   人    简   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学校及担任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及联系电话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状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情况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状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047"/>
      </w:tblGrid>
      <w:tr>
        <w:trPr>
          <w:trHeight w:val="312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（境）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情况</w:t>
            </w:r>
          </w:p>
        </w:tc>
        <w:tc>
          <w:tcPr>
            <w:tcW w:w="7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品行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年   月   日</w:t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年   月   日</w:t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审意见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年   月   日</w:t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 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年   月   日</w:t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7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8:00Z</dcterms:created>
  <dc:creator>xsc</dc:creator>
  <dc:description/>
  <cp:keywords/>
  <dc:language>en-US</dc:language>
  <cp:lastModifiedBy>lenovo</cp:lastModifiedBy>
  <cp:lastPrinted>2012-04-08T10:48:00Z</cp:lastPrinted>
  <dcterms:modified xsi:type="dcterms:W3CDTF">2012-04-08T03:40:00Z</dcterms:modified>
  <cp:revision>43</cp:revision>
  <dc:subject/>
  <dc:title>关于评选2011学年新疆大学“二炮民族团结奖学金”的通知</dc:title>
</cp:coreProperties>
</file>